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诚 信 承 诺 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愿参加北京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考试，已阅读并理解招聘公告中的所有内容，符合报考条件，不属于不得报考人员范围，并在此郑重承诺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保证报名时所提交的个人信息、证明资料和证件等材料真实、准确、有效。如有虚假信息、造假行为以及错填漏填等情况，本人承担一切后果。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招聘考试纪律及相关政策规定，如有违规、违纪、违法行为，自愿接受依据有关规定作出的处罚决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在包含资格审查、考试、体检考察及公示聘用等在内的招聘流程中，如因不符合招聘公告中规定的资格条件被取消资格，本人服从决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对违反以上承诺所造成的后果，本人自愿承担相应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签名（手写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签字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2:15:00Z</dcterms:created>
  <dc:creator>daiyimeng</dc:creator>
  <dc:description/>
  <cp:keywords/>
  <dc:language>en-US</dc:language>
  <cp:lastModifiedBy>cxdxx</cp:lastModifiedBy>
  <cp:lastPrinted>2024-09-25T22:10:00Z</cp:lastPrinted>
  <dcterms:modified xsi:type="dcterms:W3CDTF">2025-06-23T08:03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CB2F6AA8A45418DDA8F9C0CA055A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hlNjJiYTA3MjM2MDllYTg4ODBmOThlYjcwOTIyMDkiLCJ1c2VySWQiOiIyOTUyODM4OTMifQ==</vt:lpwstr>
  </property>
</Properties>
</file>